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Ofertow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……………………………………………………………………………………………………...Siedziba………………………………………………………………………………………….Nr telefonu/faks………………………………………………………………………………….NIP…………………………………………..REGON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…………………………………………………….e   -mail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wiązując do  zaproszenia do składania ofert na świadczenie usługi polegającej na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10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całodobowej opieki weterynaryjnej w przypadku zdarzeń drogowych z udziałem zwierząt na terenie miasta i gminy Drobin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10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u ślepych miotów z terenu miasta i gminy Drobin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obowiązujemy się wykonać usługę zgodnie z zakresem i  w cenach wskazanych w załączniku Nr 1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zapoznaliśmy się z warunkami przeprowadzonego zamówienia oraz zdobyliśmy informacje 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 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realizować usługi w terminie   od dnia 01.03.2021r do dnia 28.02.2023r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nosimy zastrzeżeń do warunków zamówieni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 wykonania zamówienia; tym samym potwierdzamy gotowość wykonania przedmiotu zamówienia na warunkach w nim określo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awiera wszystkie koszty niezbędne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nie wnosząc uwag i zastrzeżeń na warunkach przedstawionych w formularzu oferty, w miejscu i terminie wyznaczonym przez Zamawiającego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oferty dołączono następujące dokumenty:</w:t>
      </w:r>
    </w:p>
    <w:p>
      <w:pPr>
        <w:pStyle w:val="Bezodstpw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Bezodstpw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l………………………………………email……………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>(podpis Wykonawcy lub osób uprawnionych do      reprezentowania wykonawcy)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25"/>
        </w:tabs>
        <w:ind w:left="1325" w:hanging="61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0:00Z</dcterms:created>
  <dc:creator>KRegulinska</dc:creator>
  <dc:description/>
  <cp:keywords/>
  <dc:language>en-US</dc:language>
  <cp:lastModifiedBy>KRegulinska</cp:lastModifiedBy>
  <dcterms:modified xsi:type="dcterms:W3CDTF">2021-01-18T14:22:00Z</dcterms:modified>
  <cp:revision>40</cp:revision>
  <dc:subject/>
  <dc:title/>
</cp:coreProperties>
</file>